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743575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037"/>
                              <w:gridCol w:w="283"/>
                              <w:gridCol w:w="851"/>
                              <w:gridCol w:w="992"/>
                              <w:gridCol w:w="706"/>
                              <w:gridCol w:w="1278"/>
                              <w:gridCol w:w="1008"/>
                            </w:tblGrid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  <w:u w:val="single"/>
                                    </w:rPr>
                                    <w:t>024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年度　立教大学　体育会学外施設利用団体援助金　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5" w:hanging="1365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【提出資料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5" w:hanging="945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以下の資料をすべてご用意の上、学生部学生課窓口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申請書（本用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費用明細記入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振込口座届および通帳のコピ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諸経費を示す領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</w:rPr>
                                    <w:t>提出にあたっては、募集要項に記載の注意事項を必ず確認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</w:rPr>
                                    <w:t>費用明細記入表は窓口への提出と併せて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szCs w:val="20"/>
                                      </w:rPr>
                                      <w:t>aiikukai@rikkyo.ac.jp</w:t>
                                    </w:r>
                                  </w:hyperlink>
                                  <w:r>
                                    <w:rPr>
                                      <w:szCs w:val="20"/>
                                    </w:rPr>
                                    <w:t>まで添付ファイルにてメールを送付してください。（件名に部名と援助金名を記入すること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生代表者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部学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教アドレス（審査結果通知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負担金額　　　 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　援助申請額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交通費の申請金額は負担金額の２分の１。ただし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150,000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円が限度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施設利用料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負担金額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援助申請額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施設利用料の申請金額は負担金額の２分の１。ただし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450,000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円が限度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6759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申請書（添付書類を含む）の記載事項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教大学総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3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3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asysWin"/>
                                    <w:ind w:firstLine="750"/>
                                    <w:jc w:val="left"/>
                                    <w:rPr/>
                                  </w:pPr>
                                  <w:r>
                                    <w:rPr/>
                                    <w:t>教員部長　　　　　　　　　　　　　　　印</w:t>
                                  </w:r>
                                </w:p>
                                <w:p>
                                  <w:pPr>
                                    <w:pStyle w:val="OasysWin"/>
                                    <w:ind w:left="239" w:firstLine="10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ind w:left="250" w:hanging="25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監　督　　　　　　　　　　　　　　　　印</w:t>
                                  </w:r>
                                </w:p>
                                <w:p>
                                  <w:pPr>
                                    <w:pStyle w:val="OasysWin"/>
                                    <w:ind w:left="250" w:hanging="2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asysWin"/>
                                    <w:ind w:left="250" w:hanging="25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主　務　　　　　　　　　　　　　　　　印</w:t>
                                  </w:r>
                                </w:p>
                                <w:p>
                                  <w:pPr>
                                    <w:pStyle w:val="OasysWin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6759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44.35pt;mso-wrap-distance-left:7.1pt;mso-wrap-distance-right:7.1pt;mso-wrap-distance-top:0pt;mso-wrap-distance-bottom:0pt;margin-top:77.3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037"/>
                        <w:gridCol w:w="283"/>
                        <w:gridCol w:w="851"/>
                        <w:gridCol w:w="992"/>
                        <w:gridCol w:w="706"/>
                        <w:gridCol w:w="1278"/>
                        <w:gridCol w:w="1008"/>
                      </w:tblGrid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u w:val="single"/>
                              </w:rPr>
                              <w:t>024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年度　立教大学　体育会学外施設利用団体援助金　申請書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5" w:hanging="1365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【提出資料】</w:t>
                            </w:r>
                          </w:p>
                          <w:p>
                            <w:pPr>
                              <w:pStyle w:val="Normal"/>
                              <w:ind w:left="1365" w:hanging="945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以下の資料をすべてご用意の上、学生部学生課窓口に提出し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　申請書（本用紙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費用明細記入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振込口座届および通帳のコピ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諸経費を示す領収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Cs w:val="20"/>
                              </w:rPr>
                              <w:t>提出にあたっては、募集要項に記載の注意事項を必ず確認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Cs w:val="20"/>
                              </w:rPr>
                              <w:t>費用明細記入表は窓口への提出と併せて、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Cs w:val="20"/>
                                </w:rPr>
                                <w:t>aiikukai@rikkyo.ac.jp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>まで添付ファイルにてメールを送付してください。（件名に部名と援助金名を記入すること。）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学生代表者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部学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次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教アドレス（審査結果通知用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負担金額　　　 　　　　　　　　　　　　　　　　　　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援助申請額　　　　　　　　　　　　　　　　　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交通費の申請金額は負担金額の２分の１。ただし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150,000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円が限度額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施設利用料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負担金額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援助申請額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施設利用料の申請金額は負担金額の２分の１。ただし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450,000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円が限度額。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6759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申請書（添付書類を含む）の記載事項に相違ありません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教大学総長　殿</w:t>
                            </w:r>
                          </w:p>
                          <w:p>
                            <w:pPr>
                              <w:pStyle w:val="Normal"/>
                              <w:ind w:firstLine="47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47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asysWin"/>
                              <w:ind w:firstLine="750"/>
                              <w:jc w:val="left"/>
                              <w:rPr/>
                            </w:pPr>
                            <w:r>
                              <w:rPr/>
                              <w:t>教員部長　　　　　　　　　　　　　　　印</w:t>
                            </w:r>
                          </w:p>
                          <w:p>
                            <w:pPr>
                              <w:pStyle w:val="OasysWin"/>
                              <w:ind w:left="239" w:firstLine="10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ind w:left="250" w:hanging="250"/>
                              <w:jc w:val="left"/>
                              <w:rPr/>
                            </w:pPr>
                            <w:r>
                              <w:rPr/>
                              <w:t>　　　監　督　　　　　　　　　　　　　　　　印</w:t>
                            </w:r>
                          </w:p>
                          <w:p>
                            <w:pPr>
                              <w:pStyle w:val="OasysWin"/>
                              <w:ind w:left="250" w:hanging="2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ind w:left="250" w:hanging="250"/>
                              <w:jc w:val="left"/>
                              <w:rPr/>
                            </w:pPr>
                            <w:r>
                              <w:rPr/>
                              <w:t>　　　主　務　　　　　　　　　　　　　　　　印</w:t>
                            </w:r>
                          </w:p>
                          <w:p>
                            <w:pPr>
                              <w:pStyle w:val="OasysWin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6759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ikukai@rikkyo.ac.jp" TargetMode="External"/><Relationship Id="rId3" Type="http://schemas.openxmlformats.org/officeDocument/2006/relationships/hyperlink" Target="mailto:taiikukai@rikkyo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0:00Z</dcterms:created>
  <dc:creator>立教大学</dc:creator>
  <dc:description/>
  <cp:keywords/>
  <dc:language>en-US</dc:language>
  <cp:lastModifiedBy>飯村　蘭音</cp:lastModifiedBy>
  <cp:lastPrinted>2024-11-20T10:03:00Z</cp:lastPrinted>
  <dcterms:modified xsi:type="dcterms:W3CDTF">2024-11-20T01:29:00Z</dcterms:modified>
  <cp:revision>5</cp:revision>
  <dc:subject/>
  <dc:title>学外施設利用団体 申請書</dc:title>
</cp:coreProperties>
</file>