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全国（国際）大会登録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213995</wp:posOffset>
                </wp:positionV>
                <wp:extent cx="8255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1.6pt;mso-wrap-distance-left:9.05pt;mso-wrap-distance-right:9.05pt;mso-wrap-distance-top:0pt;mso-wrap-distance-bottom:0pt;margin-top:-16.8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</w:t>
      </w:r>
      <w:r>
        <w:rPr>
          <w:szCs w:val="21"/>
          <w:u w:val="single"/>
        </w:rPr>
        <w:t>当該大会に参加者として登録された部員全員</w:t>
      </w:r>
      <w:r>
        <w:rPr>
          <w:szCs w:val="21"/>
        </w:rPr>
        <w:t>について、以下に記入してください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87"/>
        <w:gridCol w:w="1806"/>
        <w:gridCol w:w="4209"/>
      </w:tblGrid>
      <w:tr>
        <w:trPr>
          <w:trHeight w:val="3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番号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　　　　　　　　　　　　　　　　　　　　　　　　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</w:t>
            </w: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41:00Z</dcterms:created>
  <dc:creator>平井寿明・光世</dc:creator>
  <dc:description/>
  <cp:keywords/>
  <dc:language>en-US</dc:language>
  <cp:lastModifiedBy>清水　智寛</cp:lastModifiedBy>
  <cp:lastPrinted>2010-05-20T09:04:00Z</cp:lastPrinted>
  <dcterms:modified xsi:type="dcterms:W3CDTF">2016-04-11T08:52:00Z</dcterms:modified>
  <cp:revision>8</cp:revision>
  <dc:subject/>
  <dc:title>年度　課外活動奨励金　申請書</dc:title>
</cp:coreProperties>
</file>