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4"/>
        </w:rPr>
        <w:t>本様式に記載された個人情報については、審査等のための諸連絡・諸手続きのみに使用いたします。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  <w:t>立教大学スポーツウエルネス学部学部長殿</w:t>
      </w:r>
    </w:p>
    <w:p>
      <w:pPr>
        <w:pStyle w:val="Normal"/>
        <w:ind w:right="420" w:firstLine="4725"/>
        <w:rPr/>
      </w:pPr>
      <w:r>
        <w:rPr/>
        <w:t>研究・実験責任者</w:t>
      </w:r>
    </w:p>
    <w:tbl>
      <w:tblPr>
        <w:tblW w:w="3969" w:type="dxa"/>
        <w:jc w:val="left"/>
        <w:tblInd w:w="4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所属）</w:t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commentRangeStart w:id="0"/>
            <w:r>
              <w:rPr/>
              <w:t>（指導者職名）</w:t>
            </w:r>
            <w:commentRangeEnd w:id="0"/>
            <w:r>
              <w:commentReference w:id="0"/>
            </w:r>
            <w:r>
              <w:rPr>
                <w:rStyle w:val="Style18"/>
                <w:vanish w:val="false"/>
                <w:sz w:val="21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指導教員氏名）</w:t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申請者・学生氏名）</w:t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）</w:t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e-mail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研究・実験終了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下記の研究・実験を終了したので報告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実施課題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承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</w:t>
            </w:r>
            <w:r>
              <w:rPr/>
              <w:t>　　　　　　　　　　（学部長承認日：　　年　月　日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commentRangeStart w:id="1"/>
            <w:r>
              <w:rPr/>
              <w:t>報告の種類および実施期間</w:t>
            </w:r>
            <w:commentRangeEnd w:id="1"/>
            <w:r>
              <w:commentReference w:id="1"/>
            </w:r>
            <w:r>
              <w:rPr>
                <w:rStyle w:val="Style18"/>
                <w:vanish w:val="false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終了報告　　　　　　：　年　月　日　～　年　月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中止（途中終了）報告：　年　月　日　～　年　月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中止（実施せず終了）報告：　年　月　日（中止を決定した日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commentRangeStart w:id="2"/>
            <w:r>
              <w:rPr/>
              <w:t>研究・実験実施の概要</w:t>
            </w:r>
            <w:commentRangeEnd w:id="2"/>
            <w:r>
              <w:commentReference w:id="2"/>
            </w:r>
            <w:r>
              <w:rPr>
                <w:rStyle w:val="Style18"/>
                <w:vanish w:val="fals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複数年度にわたる研究・実験の場合は、最終年度および期間全体について記入するこ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今後の実施予定についても記入するこ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成果の概要</w:t>
            </w:r>
            <w:r>
              <w:rPr/>
              <w:br/>
            </w: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公表した書面を添付することで代えても良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果公表状況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論文発表（詳細：　　　　　　　　　　　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会発表（詳細：　　　　　　　　　　　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許出願（詳細：　　　　　　　　　　　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表していない（理由及び公表予定：　　　　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commentRangeStart w:id="3"/>
            <w:r>
              <w:rPr>
                <w:szCs w:val="21"/>
              </w:rPr>
              <w:t>当該研究・実験で使用または得られたものの管理状況</w:t>
            </w:r>
            <w:commentRangeEnd w:id="3"/>
            <w:r>
              <w:commentReference w:id="3"/>
            </w:r>
            <w:r>
              <w:rPr>
                <w:rStyle w:val="Style18"/>
                <w:vanish w:val="fals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管しているもの（保管場所・保管期間を明記する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廃棄・譲渡したもの（時期・方法を明記する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問題・トラブルの発生有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（内容：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851" w:top="1418" w:footer="850" w:bottom="906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0"/>
          <w:szCs w:val="22"/>
          <w:lang w:val="en-US" w:eastAsia="ja-JP" w:bidi="ar-SA"/>
        </w:rPr>
        <w:t>■申請資格者（研究・実験責任者）は、教授・准教授・特別専任教授・助教・特任教授・特任准教授・名誉教授・特定課題研究員とする。</w:t>
      </w:r>
    </w:p>
    <w:p>
      <w:r>
        <w:rPr>
          <w:rFonts w:ascii="Century" w:hAnsi="Century" w:eastAsia="ＭＳ 明朝;MS Mincho" w:cs="Times New Roman"/>
          <w:color w:val="auto"/>
          <w:kern w:val="2"/>
          <w:sz w:val="18"/>
          <w:szCs w:val="18"/>
          <w:lang w:val="en-US" w:eastAsia="ja-JP" w:bidi="ar-SA"/>
        </w:rPr>
        <w:t>■学生・PD等が行う研究・実験は、指導／受入教員を研究・実験責任者とする。</w:t>
      </w:r>
    </w:p>
  </w:comment>
  <w:comment w:id="1" w:author="作成者" w:date="0-00-00T00:00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○本研究・実験全体の実際の開始日（総長承認日以降）から終了日までを記入する。</w:t>
      </w:r>
    </w:p>
  </w:comment>
  <w:comment w:id="2" w:author="作成者" w:date="0-00-00T00:00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○研究計画通りに実施したか、または対象の数等変更点がある場合はその理由を含めて記入する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○中止した場合はその理由を記入する。</w:t>
      </w:r>
    </w:p>
  </w:comment>
  <w:comment w:id="3" w:author="作成者" w:date="0-00-00T00:00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○成果物、試料、データ、使用動物、器具等。組換えDNA実験は組換え体の管理について、人を対象とする研究は個人情報の管理について明記する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A6A6A6"/>
      </w:rPr>
      <w:t>（</w:t>
    </w:r>
    <w:r>
      <w:rPr>
        <w:color w:val="A6A6A6"/>
      </w:rPr>
      <w:t>20</w:t>
    </w:r>
    <w:r>
      <w:rPr>
        <w:color w:val="A6A6A6"/>
        <w:lang w:eastAsia="ja-JP"/>
      </w:rPr>
      <w:t>23</w:t>
    </w:r>
    <w:r>
      <w:rPr>
        <w:color w:val="A6A6A6"/>
      </w:rPr>
      <w:t>.1</w:t>
    </w:r>
    <w:r>
      <w:rPr>
        <w:color w:val="A6A6A6"/>
      </w:rPr>
      <w:t>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37:00Z</dcterms:created>
  <dc:creator>加藤 晴康</dc:creator>
  <dc:description/>
  <cp:keywords/>
  <dc:language>en-US</dc:language>
  <cp:lastModifiedBy>加藤 晴康</cp:lastModifiedBy>
  <dcterms:modified xsi:type="dcterms:W3CDTF">2023-04-23T00:51:00Z</dcterms:modified>
  <cp:revision>3</cp:revision>
  <dc:subject/>
  <dc:title/>
</cp:coreProperties>
</file>